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Times New Roman" w:hAnsi="´Comic Sans MS´;Times New Roman" w:cs="´Comic Sans MS´;Times New Roman"/>
          <w:sz w:val="32"/>
          <w:szCs w:val="32"/>
        </w:rPr>
      </w:pPr>
      <w:r>
        <w:rPr>
          <w:rFonts w:cs="´Comic Sans MS´;Times New Roman" w:ascii="´Comic Sans MS´;Times New Roman" w:hAnsi="´Comic Sans MS´;Times New Roman"/>
          <w:sz w:val="32"/>
          <w:szCs w:val="32"/>
        </w:rPr>
        <w:t>3.13 Rejet ou acceptation du voile- corrigé</w:t>
      </w:r>
    </w:p>
    <w:p>
      <w:pPr>
        <w:pStyle w:val="Normal"/>
        <w:numPr>
          <w:ilvl w:val="0"/>
          <w:numId w:val="1"/>
        </w:numPr>
        <w:spacing w:before="0" w:after="280"/>
        <w:jc w:val="both"/>
        <w:rPr/>
      </w:pPr>
      <w:r>
        <w:rPr/>
        <w:t>A quel type de lien social se rattachent les facteurs explicatifs du rejet du port du voile et les raisons de son acceptation découverts par cette recherche ? Détaillez les représentations du voile associées à ces positions et à ces formes du lien social.</w:t>
      </w:r>
    </w:p>
    <w:p>
      <w:pPr>
        <w:pStyle w:val="Normal"/>
        <w:spacing w:before="280" w:after="280"/>
        <w:jc w:val="both"/>
        <w:rPr/>
      </w:pPr>
      <w:r>
        <w:rPr/>
        <w:t>Parmi les positions opposées au port du voile, le premier facteur explicatif est « le racisme diffus ». On est ici dans une représentation du lien social de type Gemeinschaft. Le voile est vu comme « une menace », comme un « symbole anti-occidental », comme une « provocation ». Cette attitude est fondée sur une opposition entre nous (l’occident) et eux (le monde musulman), et tend à rejeter l’autre. Selon le texte, « rejet d’autrui » et « peur de la différence » caractérisent ce racisme diffus.</w:t>
      </w:r>
    </w:p>
    <w:p>
      <w:pPr>
        <w:pStyle w:val="Normal"/>
        <w:spacing w:before="280" w:after="280"/>
        <w:jc w:val="both"/>
        <w:rPr/>
      </w:pPr>
      <w:r>
        <w:rPr/>
        <w:t>Une seconde position opposée au port du voile défend un idéal d’autonomie. On retrouve ici plutôt une position Gesellschaft. La valorisation de l’indépendance individuelle conduit au rejet du voile perçu comme une « soumission » (à la communauté musulmane).</w:t>
      </w:r>
    </w:p>
    <w:p>
      <w:pPr>
        <w:pStyle w:val="Normal"/>
        <w:spacing w:before="280" w:after="280"/>
        <w:jc w:val="both"/>
        <w:rPr/>
      </w:pPr>
      <w:r>
        <w:rPr/>
        <w:t>Enfin, la position favorable au port du voile à tendance à percevoir celui-ci comme l’expression d’une liberté. Cette valorisation de l’émancipation individuelle, de l’indépendance correspond à une forme Gesellschaft du lien social.</w:t>
      </w:r>
    </w:p>
    <w:p>
      <w:pPr>
        <w:pStyle w:val="Normal"/>
        <w:numPr>
          <w:ilvl w:val="0"/>
          <w:numId w:val="1"/>
        </w:numPr>
        <w:spacing w:before="0" w:after="280"/>
        <w:jc w:val="both"/>
        <w:rPr/>
      </w:pPr>
      <w:r>
        <w:rPr/>
        <w:t xml:space="preserve">On retrouve des valeurs similaires dans les positions favorables et défavorables au port du voile. Lesquelles ? En référence à votre réponse à la question 1, ces positions opposées mais défendant des mêmes valeurs relèvent-elles d’une même conception du lien social ? Détaillez. Pour répondre, appuyez vous  sur les portraits psychologiques des opposants et des défenseurs du port du voile. </w:t>
      </w:r>
    </w:p>
    <w:p>
      <w:pPr>
        <w:pStyle w:val="Normal"/>
        <w:spacing w:before="280" w:after="280"/>
        <w:jc w:val="both"/>
        <w:rPr/>
      </w:pPr>
      <w:r>
        <w:rPr/>
        <w:t>Il y a des valeurs similaires défendues par les tenants des deux camps. C’est clairement le cas de la valeur de liberté individuelle (« autonomie », « émancipation personnelle »…) qui tantôt justifie l’opposition au port du voile (vu comme privation de liberté), tantôt justifie un attitude favorable au voile (vu comme expression de la liberté).</w:t>
      </w:r>
    </w:p>
    <w:p>
      <w:pPr>
        <w:pStyle w:val="Normal"/>
        <w:spacing w:before="280" w:after="280"/>
        <w:jc w:val="both"/>
        <w:rPr/>
      </w:pPr>
      <w:r>
        <w:rPr/>
        <w:t>Ces deux positions ne relèvent pas d’une même conception du lien social. Si on retrouve un trait important de la Gesellschaft dans les deux camps (liberté individuelle), le profil psychologique des opposants au port du voile montre que cette position relève également et principalement d’une Gemeinschaft dans la manière dont elle défend cette valeur de liberté. Le texte parle d’anti clérical primaire, d’individu « conformiste » et convaincu de sa supériorité culturelle. On retrouve là une mise en œuvre des valeurs de type Gemeinschaft consistant à les défendre de manière rigides et intolérante vis-àvis de ceux qu’ils pensent qui ne les partagent pas.   considérant leurs valeurs de liberté en opposition à celles de la culture islamique et du voile et supérieure à elle. Au fond ici, on adhère à une vérité partagée, collective (qu’elle soit anticléricale ou orthodoxe) et on la met en œuvre sans se soucier de l’expression des désirs individuels.</w:t>
      </w:r>
    </w:p>
    <w:p>
      <w:pPr>
        <w:pStyle w:val="Normal"/>
        <w:spacing w:before="280" w:after="280"/>
        <w:jc w:val="both"/>
        <w:rPr/>
      </w:pPr>
      <w:r>
        <w:rPr/>
        <w:t xml:space="preserve">La position favorable au voile s’inscrit plus authentiquement dans l’esprit de la Gesellschaft. Ils valorisent l’autonomie de l’individu, un « sens de la spiritualité » (valorisant la recherche autonome de sens, de religion plutôt que l’attachement à un dogme précis et partagé), un « attrait pour l’art et la culture » (de nouveau plutôt un intérêt individuel plutôt que l’adhésion à une culture commune), un caractère universaliste et donc ouvert aux différence, créant du lien qui dépasse les différences culturelles, une personnalité « ouverte à l’expérience ». Autant d’éléments qui renvoient à la forme du lien social qui associe des individus différents dans le respect et la valorisation de cette différence.  </w:t>
      </w:r>
    </w:p>
    <w:p>
      <w:pPr>
        <w:pStyle w:val="Normal"/>
        <w:spacing w:before="280" w:after="280"/>
        <w:jc w:val="both"/>
        <w:rPr/>
      </w:pPr>
      <w:r>
        <w:rPr/>
        <w:t>Pour conclure cette question, on dira donc que l’on a d’un côté une forme du lien social qui défend une valeur propre à la gesellschaft (la liberté, l’autonomie) mais qui développe un rapport communautaire vis-à-vis de cette valeurs associant ceux qui ont des modes de vie différents à une menace, à une opposition vis-à-vis des valeurs de la modernité. On ne retrouve pas chez eux l’attitude d’ouverture propre à une réelle gesellschaft. L’autre l’attitude favorable au port du voile relève plus proprement d’une gesellschaft.</w:t>
      </w:r>
    </w:p>
    <w:p>
      <w:pPr>
        <w:pStyle w:val="Normal"/>
        <w:numPr>
          <w:ilvl w:val="0"/>
          <w:numId w:val="1"/>
        </w:numPr>
        <w:spacing w:before="0" w:after="280"/>
        <w:jc w:val="both"/>
        <w:rPr/>
      </w:pPr>
      <w:r>
        <w:rPr/>
        <w:t>Pourquoi peut-on parler avec l’auteur de l’article de « surprise » quand on apprend que ("plus on valorise l´émancipation individuelle, plus on a tendance à accepter le port du voile"). Prenez en considération la façon dont Tönnies associe le développement de la modernité avec la prépondérance d´un type de lien social, la critique que l´on a pu faire de cette association et le fait que 53,4% des francophones considèrent que le port du voile est "à contre-courant de la société moderne".</w:t>
      </w:r>
    </w:p>
    <w:p>
      <w:pPr>
        <w:pStyle w:val="Normal"/>
        <w:jc w:val="both"/>
        <w:rPr/>
      </w:pPr>
      <w:r>
        <w:rPr/>
        <w:t xml:space="preserve">On peut tout d’abord mentionner le fait qu’il est paradoxal que ce soient ceux qui relèvent d’un modèle gesellschaft du lien social qui soient les plus favorables au voile. On aurait pu s’attendre à ce qu’ils perçoivent celui-ci comme une soumission et qu’ils s’y opposent. Par ailleurs, on a pu remarquer que les opposants au voile se caractérisent par un modèle de lien social associant les valeurs de la Gesellschaft défendues en réalité sur le mode d’une Gemeinschaft assimilant l’autre à une menace et considérant les valeurs de son propre groupe avec supériorité. Tout en parlant de modernité, ils sont en fait attachés à une gemeinschaft ce qui, dans la mesure où ils sont majoritaires, contrevient à la prédiction de Tönnies (la position « tolérante », plus massivement proche de la gesellschaft aurait dû l’emporter). On rejoint donc la critique faite à l’évolutionnisme de Tönnies, rappelant que ses deux concepts doivent être considérés comme des idéaltypes, ne coïncidant jamais totalement avec l’ensemble d’une réalité empirique. </w:t>
      </w:r>
    </w:p>
    <w:p>
      <w:pPr>
        <w:pStyle w:val="Normal"/>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48:00Z</dcterms:created>
  <dc:creator>johan</dc:creator>
  <dc:description/>
  <cp:keywords/>
  <dc:language>en-US</dc:language>
  <cp:lastModifiedBy>johan</cp:lastModifiedBy>
  <dcterms:modified xsi:type="dcterms:W3CDTF">2009-04-01T10:48:00Z</dcterms:modified>
  <cp:revision>2</cp:revision>
  <dc:subject/>
  <dc:title>3</dc:title>
</cp:coreProperties>
</file>